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9.2014  г.                         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бщественном сов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7.12.2017 № 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3 Федерального закона от 21 июля 2014 года № 212-ФЗ «Об основах общественного контроля в Российской Федерации» (в ред. от 07.12.2017 № 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щественном совете муниципального образования «Асиновское городское поселение»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spacing w:lineRule="auto" w:line="240" w:before="0" w:after="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нтрольно-правовой  комитет Совета Асиновского городского поселения (в ред. от 07.12.2017 № 29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Н.А. Данильчук</w:t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Совета </w:t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 от 02.09.2014 г. № 125</w:t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. от 07.12.2017 № 29)</w:t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б Общественном сове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создания Общественного совета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муниципального образования «Асиновское городское поселение» (далее – Общественный совет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я взаимодействия граждан, проживающих на территории муниципального образования «Асиновское городское поселение» (далее - граждане), с органами местного самоуправления муниципального образования «Асиновское городское поселение» (далее - органы местного самоупра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ета общественно значимых законных интересов граждан, защиты их прав и свобод при формировании и реализации муниципальной политики по вопросам экономического и социального развития муниципального образования «Асиновское городское поселение» (далее - муниципального образования) (в ред. от 07.12.2017 № 29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законных прав граждан, общественных групп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- общественные группы и иные некоммерческие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деятельност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униципального образования «Асиновское городское поселение», иными законами и нормативными правовыми актами Томской области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татус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ый совет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является постоянно действующим консультативным </w:t>
      </w:r>
      <w:r>
        <w:rPr>
          <w:rFonts w:cs="Times New Roman" w:ascii="Times New Roman" w:hAnsi="Times New Roman"/>
          <w:sz w:val="24"/>
          <w:szCs w:val="24"/>
        </w:rPr>
        <w:t>совещатель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й совет не является юридическ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ен (в ред. от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 (в ред. от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дач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ствует привлечению граждан, общественных групп и иных некоммерческих организаций к формированию и реализации муниципальной политики по вопросам экономического и социального развития муниципального образования (в ред. от07.12.2017 № 2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групп и и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атывает рекомендации органам местного самоуправления муниципального образования по вопросам экономического и социального развития муниципального образования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одит общественную (независимую) экспертизу проектов муниципальных правовых актов (далее – общественная экспертиза) (в ред. от 07.12.2017 № 29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общественный контроль за деятельностью органов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готовит и публикует ежегодно доклад Общественного совета на официальном сайте муниципального образования «Асиновское городского поселение», регулярное информирование населения муниципального образования «Асиновское городское поселение» о деятельности Общественного совета, его инициативах и предложениях (в ред. от 07.12.2017 № 29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7) содействует формированию политической и правовой культуры населения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олномочия Общественного сов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ый совет вправе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органах местного самоуправления муниципального образова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ь общественную (независимую) экспертизу проектов нормативных правовых актов, направленных на экономическое и социальное развитие муниципального образования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в органы местного самоуправления по вопросам экономического и социального развития муниципального образования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ступать с инициативами по вопросам общественной жизни муниципального образования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глашать представителей органов местного самоуправления муниципального образования на заседания Общественного совета, заседания ее комиссий и рабочих груп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правлять членов Общественного совета для участия в работе органов местного самоуправления муниципального образования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овать жителей муниципального образования о результатах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ходатайствовать перед органами местного самоуправления муниципального образования о награждении физических, юридических лиц, индивидуальных предпринимателей  муниципальными наградами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ключен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заимодействовать с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заимодействовать с Общественной палатой Т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заимодействовать с общественными группами и иными некоммерческ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ть иные полномочия в соответствии с законодательством Российской Федерации, законодательством Томской области, нормативными правовыми актами органов местного самоуправления, настоящим Положением и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мочность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рок полномочий члено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полномочий членов Общественного совета составляет три года и исчисляется со дня проведения первого заседания Общественного совета. Со дня проведения первого заседа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ФОРМИР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ставление списка кандидатов в члены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состоит из 9 человек, назначаемых в 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муниципального образования, не позднее, чем за 60 дней до дня истечения срока полномочий членов действующего состава Общественного совета,  объявляет о предстоящем формировании нового состава Общественного совета и устанавливает период приема документов от общественных групп и иных некоммерческих организаций, зарегистрированных на территории муниципального образования «Асиновское городское поселение», который не может составлять менее 30 и более 4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амороспуска Общественного совета Глава муниципального образования,  объявляет о предстоящем формировании нового состава Общественного совета не позднее чем через 10 дней со дня самороспуск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документов, порядок их приема от общественных групп и иных некоммерческих организаций, определяется постановлением Главы муниципального образования (в ред. от 07.12.2017 № 2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объявления Главы муниципального образования о предстоящем формировании Общественного совета руководящий орган общественной группы и иной некоммерческой организации  вправе принять решение о выдвижении кандидата в состав Общественного совета. В качестве кандидата может быть выдвинуто любое лицо, удовлетворяющее требованиям настоящего Положения, независимо от его членства в общественной группе и иной некоммерче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группа, иная некоммерческая организация вправе выдвинуть только одного кандидата (07.12.2017 №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ся к выдвижению кандидатов в члены Общественн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ие партии, их региональные и местные от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коммерческие организации, которым в соответствии с Федеральным законом от 25 июля 2002 года №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оммерческие организации, деятельность которых приостановлена в соответствии с Федеральным законом, если решение о приостановлении не было признано судом незако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, в том числе копия решения о выдвижении кандидата и заявление о согласии кандидата на утверждение его членом Общественного совета, направляются Главе муниципального образования, для составления списка кандидатов в член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ончательный список кандидатов в члены Общественного совета размещается в сети Интернет на официальном сайте муниципального образования «Асиновское городское поселение» для всеобщего ознакомления и передается Главой муниципального образования в Совет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писок кандидатов в члены Общественного совета не может быть изменен до окончания срока полномочий состава Общественного совета, сформированного на основе этого с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, подав письменное заявление Главе муниципального образования. В этом случае кандидат исключается из списка кандидатов в член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по истечении установленного периода приема количество кандидатов в члены Общественного совета окажется менее установленного настоящим Положением количества членов Общественного совета или равным ему, Глава муниципального образования,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Утверждение члено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го совета утверждаются из числа лиц, включенных в окончательный список кандидатов в член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одной трети от установленного настоящим Положением числа членов Общественного совета утверждаются соответственно Постановлением Главы муниципального образования и Решением Совета Асиновского городского поселения  не позднее 15 рабочих дней со дня окончания срока приема документов, установленного пунктами 2 и 8 статьи 8 настоящего Положения. В течение пяти первых дней из указанного периода соответствующее Постановление принимает Глава муниципального образования, а в течение последующих 10 дней принимается соответствующее решение Совет Асиновского городского поселения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шаяся треть от установленного настоящим Положением числа членов Общественного совета утверждается решением членов Общественного совета, утвержденных Главой муниципального образования и Советом Асиновского городского поселения, в срок и в порядке, установленном постановлением  Главы Асиновского городского поселения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муниципального образования, - если досрочно прекратились полномочия члена Общественного совета, утвержденного Главо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том Асиновского городского поселения - если досрочно прекратились полномочия члена Общественного совета, утвержденного Советом Аси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ленами Общественного совета, утвержденными Главой муниципального образования и Советом Асиновского городского поселения, - если досрочно прекратились полномочия члена Общественного совета, утвержденного в соответствии с пунктом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утверждение члена Общественного совета невозможно по причине отсутствия в окончательном списке кандидатов в члены Общественного совета, указанном в статье 8 настоящего Положения, либо срок полномочий нового члена Общественного совета составит менее шести месяцев, новый член Общественного совета не утверждается. Если при этом Общественный совет остался в неправомочным для принятия решений составе, его полномочия прекращаются, и Глава муниципального образования объявляет о предстоящем формировании Общественного совета нового состава в порядке, установленном статьей 8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ТАТУС ЧЛЕНА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Член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ом Общественного совета может быть гражданин Российской Федерации, постоянно проживающий на территории муниципального образования «Асиновское городское поселение», достигший возраста 1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ами Общественного совета не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признанные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неснятую или непогашенную судим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ца, членство которых в Общественном совете ранее было прекращено в случаях, установленных подпунктами 2-10 пункта 1 статьи 1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орные должностные лица, судьи, а также лица, замещающие иные государственные должности, должности государственной службы, муниципальные должности и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1. Участие членов Общественного советав ее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го совета обладают равными правами на участие в деятельности Общественного совета, в мероприятиях, проводимых Общественным советом. Каждый член Общественного совета при принятии решения путем голосования обладает одним голо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ы Общественного совета принимают личное участие в работе Общественного совета, комиссий и рабочих групп Общественного совета. Передача права голоса другому члену Общественного совета при принятии решений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 Общественного совета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вопросам деятельности Общественного совета, комиссий и рабочих групп Общественного совета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по повестке заседания Общественного совета, комиссий и рабочих групп Общественного совета, принимать участие в подготовке материалов к их заседаниям, проектов решений Общественного совета, комиссий и рабочих групп Общественного совета, участвовать в обсуждении вопросов повестки засе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го совета, комиссии или рабочей группы Общественного совета,  заявить о своем особом мнении, что отмечается в протоколе заседания Общественного совета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у Общественного совета необходимо принимать участие в работе  не менее чем в одной из комиссий Общественного совета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Общественного совета при осуществлении своих полномочий не связаны решениями выдвинувших их общественных групп и и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лен Общественного совета не вправе использовать свою деятельность в Общественном совете в интересах политических партий, общественных групп и иных некоммерческих организаций, а также в личных интер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рава и гарантии, обеспечивающие участие члена Общественного совета в работе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лен Общественного совета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го совета, заседании комиссии или рабочей группы Общественного совета (в ред. от 07.12.2017 № 2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зыв члена Общественного совета выдвинувшей его общественной группой и иной некоммерческой организацие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Кодекс этики члено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го совета в течение месяца со дня утверждения состава Общественного совета разрабатывает и представляет на утверждение Общественному совету Кодекс этики членов Общественного совета (далее - Кодекс этики) (в ред. т 07.12.2017 № 6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екращение и приостановление полномочий члена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го совета прекращаются в порядке, предусмотренном Регламентом Общественного совета,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, а также в случае принятия Общественным сов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пособности его по состоянию здоровья участвовать в деятельности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тупления в законную силу вынесенного в отношении его обвинительного приговора 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рушения норм Кодекса этики - по решению не менее половины от установленного числа членов Общественного совета, принятому на заседании Общественного совета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истематического (более трех раз подряд) неучастия без уважительной причины в работе заседаний Общественной палаты (в ред. от 07.12.2017 №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езда за пределы Асиновского городского поселения на постоянное место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, в котором указывается дата прекращения полномочий член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члена Общественного совета приостанавливаются в порядке, предусмотренном Регламентом Общественного совета, в случаях (в ред. от 07.12.2017 № 29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 Общественного совета, полномочия которого приостановлены, не вправе участвовать в голосовании при принятии решений Общественного совета, а также осуществлять иные полномочия в соответствии с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ЕЯТЕЛЬНОСТИ ОБЩЕСТВЕННОГО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ервое заседание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нового состава собирается на свое первое заседание не позднее чем через 30 дней со дня утверждения правомочного состав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Общественного совета созывает Гла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Регламент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первого состава утверждает Регламент Общественного совета большинством голосов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го совета в соответствии с действующим законодательством устанавл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го советав его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номочия и порядок деятельности председателя Общественного совета и заместителя председателя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номочия, порядок формирования и деятельности комиссий и рабочих групп Общественного совета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принятия решений Общественного совета, ее комиссиями и рабочими групп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подготовки ежегодного доклада Общественного совета о состоянии и развитии институтов гражданского общества в муниципальн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прекращения и приостановления полномочий членов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вопросы организации и порядка деятельности Общественного совета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сновные формы деятельност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и формами деятельности Общественного совета являются заседания Общественного совета, комиссий и рабочих групп Общественного совета, слушания и "круглые столы" по общественно важным проблемам, опросы населения муниципального образования, форумы, семинары. Регламентом Общественного совета могут быть предусмотрены иные формы деятельности, не противоречащие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Общественного совета проводятся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очередное заседание Общественного совета может быть созвано по решению Председателя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е Общественного совета считается правомочным, если на нем присутствует не менее половины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боте Общественного совета могут принимать участие Глава муниципального образования, председатель и депутаты Совета Асиновского городского поселения, иные должностные лица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рганы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го совета избирают из своего состава Председателя Общественного совета и заместителя председателя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 Общественного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ект повестки очередного заседания Общественного совета и определяет дату его про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яет членов Общественного совета о проведении очередного засе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ериод между заседаниями Общественного совета направляет запросы с целью реализации задач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редложению комиссий Общественного совета принимает решение о проведении слушаний по общественно важ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Общественным советом Кодекс э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 предложения по изменению Регламент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отчет о своей деятельности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олняет иные полномочия по решению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отсутствия Председателя Общественного совета его полномочия временно исполняет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ственный совет вправе образовывать комиссии и рабочие групп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й Общественного совета входят члены Общественного совета. В состав рабочих групп Общественного совета могут входить члены Общественного совета, кандидаты в члены Общественного совета, входящие в окончательный список кандидатов, но не ставшие членами Общественного совета, а также представители общественных групп, иных некоммерческих организаций, привлеченных к деятельности Общественного совета в соответствии со статьей 19 настоящего Положения, и иные лица в соответствии с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ивлечение к деятельности Общественного совета общественных групп и иных некоммерческих организаций, представители которых не вошли в соста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вправе привлекать к своей деятельности общественные группы и иные некоммерческие организации, представители которых не вошли в ее состав. Решение об их участии в деятельности Общественного совета с правом совещательного голоса принимается Председателе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Решения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я Общественного совета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я, предложения и обращения Общественного совета носят рекомендательный характер и принимаются большинством голосов от установленного настоящим Положением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Общественного совета по организационным и иным вопросам его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, если иное не предусмотрено настоящим Положением и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Общественного совета (в его отсутствие – заместителя председателя Общественного совета)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бщественная (независимая) экспертиза (в ред. от 07.12.2017 № 2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по решению Председателя Общественного совета либо по предложению органов местного самоуправления муниципального образования вправе проводить общественную (независимую) экспертизу проектов муниципальных нормативных правовых актов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ен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я Общественного совета по результатам общественной экспертизы носят рекомендательный характер и направляются в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22. Поддержка Общественным советом гражданских инициати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ого совета в соответствии с законодательством осуществляет сбор и обработку информации о гражданских инициативах граждан, общественных групп и и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ого совета организует и проводит гражданские форумы, слушания и иные мероприятия по вопросам общественной жизни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ого совета доводит до сведения граждан и общественных групп, иных объединений граждан информацию о выдвинутых гражданских инициати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Ежегодный доклад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го совета ежегодно в срок до 1 декабря готовит доклад о состоянии и развитии институтов гражданского общества в муниципальном образовании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го совета направляется в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  Ежегодный доклад Общественного совета заслушивается на заседании Совет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го совета, учитываются органами местного самоуправления муниципального образова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редставление информации Общественному сове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го совета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Исключен (в ред. от 07.12.2017 №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ЗАКЛЮЧИТЕЛЬНЫЕ И ПЕРЕХОД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Вступление в силу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Переход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го состава Общественного совета инициируется Главой муниципального образования, не позднее чем через 10 дней со дня вступления в силу настоящего Положения и проводится в порядке и сроки, установленные статьями 8 и 9 настоящего Полож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eastAsia="Calibri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spacing w:val="9"/>
      <w:sz w:val="19"/>
      <w:szCs w:val="19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pacing w:val="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2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ahoma" w:hAnsi="Tahoma" w:eastAsia="Tahoma" w:cs="Tahoma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Calibri11pt0pt">
    <w:name w:val="Основной текст (3) + Calibri;11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spacing w:val="8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ahoma" w:hAnsi="Tahoma" w:eastAsia="Tahoma" w:cs="Tahoma"/>
      <w:spacing w:val="9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540" w:after="0"/>
      <w:outlineLvl w:val="1"/>
    </w:pPr>
    <w:rPr>
      <w:rFonts w:ascii="Tahoma" w:hAnsi="Tahoma" w:eastAsia="Tahoma" w:cs="Tahoma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180"/>
    </w:pPr>
    <w:rPr>
      <w:rFonts w:ascii="Tahoma" w:hAnsi="Tahoma" w:eastAsia="Tahoma" w:cs="Tahoma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180" w:after="180"/>
      <w:ind w:firstLine="680"/>
    </w:pPr>
    <w:rPr>
      <w:rFonts w:ascii="Tahoma" w:hAnsi="Tahoma" w:eastAsia="Tahoma" w:cs="Tahoma"/>
      <w:spacing w:val="8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0:00Z</dcterms:created>
  <dc:creator>user</dc:creator>
  <dc:description/>
  <dc:language>en-US</dc:language>
  <cp:lastModifiedBy>user</cp:lastModifiedBy>
  <cp:lastPrinted>2017-08-11T11:33:00Z</cp:lastPrinted>
  <dcterms:modified xsi:type="dcterms:W3CDTF">2017-12-08T09:20:00Z</dcterms:modified>
  <cp:revision>2</cp:revision>
  <dc:subject/>
  <dc:title/>
</cp:coreProperties>
</file>